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880110" cy="880110"/>
            <wp:effectExtent l="0" t="0" r="0" b="0"/>
            <wp:docPr id="1" name="porta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l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804285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42620" cy="74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ULAMIN 3 POWIATOWEGO DYKTANDA 2015 STOWARZYSZENIA BIBLIOTEKARZY POLSKICH O BYCZE PIÓRO WÓJTA GMINY KŁODZK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Z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Gminy Kłodzk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blioteka Publiczna Gminy Kłodzk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 Koła Kłodzkiego SB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ubliczne Gimnazjum im. Wł. St. Reymonta w Kłodzk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Y UCZESTNICTW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 DYKTANDZIE mogą uczestniczyć osoby, które ukończyły 13 rok życ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dział w konkursie jest bezpłat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rganizatorzy nie zwracają kosztów podróż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. Przystępujący do konkursu uczestnik podaje swoje dane osobowe i wyraża zgodę na ich przetwarzanie przez Bibliotekę Publiczną Gminy Kłodzko w celu dokumentacji konkursu \zgodnie z ustawą o ochronie danych osobowych z dnia 29 sierpnia 1997 roku, Dz. U. 133\97 z późniejszymi zmianam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Każdy z uczestników konkursu wyraża zgodę na bezpłatne zarejestrowanie w czasie konkursu, utrwalenie na nośnikach audiowizualnych jego wizerunku i danych w materiałach wydawanych i rozpowszechnianych publicznie, służące pośrednio lub bezpośrednio promocji konkurs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Uczestnik zobowiązany jest do okazania dokumentu potwierdzającego tożsamość \dowód osobisty, legitymacja szkolna lub studencka\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 przebiegiem konkursu czuwa Jury, złożone z nauczycieli języka polskiego Gimnazjum Publicznego im. Wł. St. Reymonta w Kłodzku oraz dyrektora Biblioteki Publicznej Gminy Kłodzk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BIEG KONKURSU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Konkurs odbędzie się w czwartek dnia 18 czerwca 2015 roku o godzinie 10.00 w auli szkolnej Publicznego Gimnazjum im. Wł. St. Reymonta w Kłodzku, przy ulicy Traugutta 1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Podczas pisania tekstu dyktanda uczestnikom nie wolno korzystać z żadnych pomocy naukowych, porozumiewać się między sobą, opuszczać sali przed zebraniem prac, korzystać z urządzeń elektronicznych \telefonów komórkowych, notesów, laptopów, tabletów itp.\, słownik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Nie wolno dyktowanego tekstu pisać literami drukowanymi, pisać przez kalkę lub kopiować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Ocenie podlegać będzie zarówno poprawność ortograficzna, jak i interpunkcyj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szelkie nieczytelne i niejednoznaczne zapisy wyrazów, grup wyrazowych i znaków interpunkcyjnych będą interpretowane na niekorzyść piszącego. Ewentualne poprawki należy nanieść przez skreślenie wyrazu błędnego (lub grupy wyrazów w przypadku pisowni łącznej i rozłącznej) i napisanie powyżej wersji poprawnej. Skreślenia muszą być wyraźnie zaznaczone, a wprowadzone poprawki jednoznaczne. Również w naniesionych poprawkach nie wolno używać liter drukowanyc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. Dyktanda zostaną sprawdzone tego samego dnia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. Ogłoszenie wyników odbędzie się w tym samym dniu około godziny 14.00 w auli szkolnej Publicznego Gimnazjum im. Wł. St. Reymonta w Kłodzku, przy ulicy Traugutta 1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Wgląd do własnej pracy konkursowej będzie możliwy po upływie 7 dni od dnia zakończenia dyktan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znane zostaną trzy pierwsze miejsca w następujących kategoria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eralna – Puchar, Pióro, nagroda finansowa w wysokości 200,00 zł, dyplo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jlepszy uczestnik z terenu powiatu kłodzkiego – Puchar, Pióro, nagroda finansowa  w wysokości 200,00 zł, dyplo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jlepszy uczestnik z terenu gminy Kłodzko -  Puchar, Pióro, nagroda finansowa  w wysokości 200,00 zł, dyplo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ażdy z pozostałych uczestników otrzyma dyplom oraz drobny upomin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Udział w konkursie jest dobrowolny i oznacza przyjęcie w pełni postanowień niniejszego regulamin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Organizatorzy zastrzegają sobie prawo \jeśli okoliczności będą tego wymagać\ do skrócenia, przedłużenia, unieważnienia konkurs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Uczestnicy nierespektujący zasad określonych w niniejszym regulaminie zostaną wykluczeni z udziału w konkursie. W trakcie konkursu decyzję o wykluczeniu podejmować będą osoby pilnujące przestrzegania postanowień regulaminu przez uczestników konkurs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Zgłoszenia należy nadsyłać lub dostarczyć do dnia 15 czerwca 2015 roku do sekretariatu Biblioteki Publicznej Gminy Kłodzko, ulica Kłodzka 20, 57-360 Ołdrzychowice Kłodzkie lub na adres mailowy dyrektor.gbp@gmina.klodzko.pl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Zapytania należy kierować do dyrektora BPGK pod nr tel. 74 8689207 lub drogą mailową na adres dyrektor.gbp@gmina.klodzko.pl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5:00Z</dcterms:created>
  <dc:creator>huzar</dc:creator>
  <dc:description/>
  <cp:keywords/>
  <dc:language>en-US</dc:language>
  <cp:lastModifiedBy>czytelnik</cp:lastModifiedBy>
  <cp:lastPrinted>2015-05-18T09:41:00Z</cp:lastPrinted>
  <dcterms:modified xsi:type="dcterms:W3CDTF">2015-05-27T07:24:00Z</dcterms:modified>
  <cp:revision>27</cp:revision>
  <dc:subject/>
  <dc:title>             </dc:title>
</cp:coreProperties>
</file>